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1" w:right="-687"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南大学提前攻博资格考核申请表</w:t>
      </w:r>
    </w:p>
    <w:p>
      <w:pPr>
        <w:pStyle w:val="Normal"/>
        <w:spacing w:lineRule="exact" w:line="360"/>
        <w:ind w:left="480"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表日期     年    月     日</w:t>
      </w:r>
    </w:p>
    <w:tbl>
      <w:tblPr>
        <w:tblW w:w="94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"/>
        <w:gridCol w:w="613"/>
        <w:gridCol w:w="719"/>
        <w:gridCol w:w="1191"/>
        <w:gridCol w:w="1568"/>
        <w:gridCol w:w="735"/>
        <w:gridCol w:w="615"/>
        <w:gridCol w:w="252"/>
        <w:gridCol w:w="1440"/>
        <w:gridCol w:w="1441"/>
      </w:tblGrid>
      <w:tr>
        <w:trPr>
          <w:trHeight w:val="43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、专业及学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  □</w:t>
            </w:r>
          </w:p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  □</w:t>
            </w:r>
          </w:p>
        </w:tc>
      </w:tr>
      <w:tr>
        <w:trPr>
          <w:trHeight w:val="48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攻博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博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修完硕士学位课程，无不及格记录            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完成培养计划规定的所有课程，无不及格记录 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度奖助学金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  □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  □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  □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优 □    良 □</w:t>
            </w:r>
          </w:p>
          <w:p>
            <w:pPr>
              <w:pStyle w:val="Normal"/>
              <w:spacing w:lineRule="exact" w:line="360"/>
              <w:ind w:right="-334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处分记录  □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说明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填各项真实无误，如被录取为博士生，将努力完成博士阶段学习和科研任务，不中途退出。</w:t>
            </w:r>
          </w:p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做硕士学位论文  □</w:t>
            </w:r>
          </w:p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博士入学前完成硕士学位论文答辩并获得硕士学位证书  □</w:t>
            </w:r>
          </w:p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博士入学时间：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春季 □      秋季 □</w:t>
            </w:r>
          </w:p>
          <w:p>
            <w:pPr>
              <w:pStyle w:val="Normal"/>
              <w:spacing w:lineRule="exact" w:line="320"/>
              <w:ind w:right="-334" w:firstLine="5400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1231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导师推荐意见：（如硕士生跨学科申请提前攻博，须由导师提出充分理由，包括科研项目需要和该生所具备的突出条件，请另附页说明）。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123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课程学习情况”一栏应另以附件形式提供由教务员核准签字的成绩单；</w:t>
      </w:r>
    </w:p>
    <w:p>
      <w:pPr>
        <w:pStyle w:val="Normal"/>
        <w:spacing w:lineRule="exact" w:line="240"/>
        <w:ind w:left="840" w:right="-334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科研情况”一栏应另以附件形式提供由导师核准签字的科研成果材料（学术论文、成果鉴定、专利、专著，获奖证书等）或所参加的科研项目及所起作用之证明材料。相关文献综述只能作为开题报告的一个组成部分，不能作为科研成果；</w:t>
      </w:r>
    </w:p>
    <w:p>
      <w:pPr>
        <w:pStyle w:val="Normal"/>
        <w:spacing w:lineRule="exact" w:line="240"/>
        <w:ind w:left="840" w:right="-334" w:hanging="8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申请者还须同时提交“专家推荐表”；</w:t>
      </w:r>
    </w:p>
    <w:p>
      <w:pPr>
        <w:pStyle w:val="Normal"/>
        <w:spacing w:lineRule="exact" w:line="240"/>
        <w:ind w:right="-334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所在院（系、所）资格考核联系人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0:00Z</dcterms:created>
  <dc:creator>宛敏</dc:creator>
  <dc:description/>
  <cp:keywords/>
  <dc:language>en-US</dc:language>
  <cp:lastModifiedBy>宛敏</cp:lastModifiedBy>
  <cp:lastPrinted>2008-09-18T10:41:00Z</cp:lastPrinted>
  <dcterms:modified xsi:type="dcterms:W3CDTF">2009-10-14T00:18:00Z</dcterms:modified>
  <cp:revision>9</cp:revision>
  <dc:subject/>
  <dc:title/>
</cp:coreProperties>
</file>