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法学院接收校外调剂考生复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经东南大学法学院</w:t>
      </w:r>
      <w:r>
        <w:rPr/>
        <w:t>2009</w:t>
      </w:r>
      <w:r>
        <w:rPr/>
        <w:t>年硕士入学招生复试小组会议讨论，拟定以下校外调剂考生参加本院相关专业复试</w:t>
      </w:r>
      <w:r>
        <w:rPr/>
        <w:t>，具体安排请见下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6"/>
        <w:gridCol w:w="2316"/>
        <w:gridCol w:w="2316"/>
        <w:gridCol w:w="2316"/>
        <w:gridCol w:w="2316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到及资格审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笔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面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英语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92104108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良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夫建筑馆九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-5: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礼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夫建筑馆九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自己安排，在以下时间段指定的医院进行体检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牌楼校区校医院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校医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龙湖校区校医院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9210410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顺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1007065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姣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100706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秋龙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09048504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79000134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2305007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占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夫建筑馆九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院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下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夫建筑馆九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下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校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夫建筑馆九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769261800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全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430401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林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09002605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东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590000205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9260410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秉文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600717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凃靖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9260410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丽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39066007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鲁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59000020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冰清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9009292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蕾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59000020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霞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9009291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永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370101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600716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瑞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390660078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培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90092924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诚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69260012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媛媛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321100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国香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31060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艳萍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600717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润龙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32100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锐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361201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秀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9260410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聪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9009292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692600124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磊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79260050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扬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392107006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宁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9600716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志海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29301800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69260012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位复试考生交复试费</w:t>
      </w:r>
      <w:r>
        <w:rPr/>
        <w:t>80</w:t>
      </w:r>
      <w:r>
        <w:rPr/>
        <w:t>元；</w:t>
      </w:r>
    </w:p>
    <w:p>
      <w:pPr>
        <w:pStyle w:val="Normal"/>
        <w:ind w:firstLine="420"/>
        <w:rPr/>
      </w:pPr>
      <w:r>
        <w:rPr/>
        <w:t>2</w:t>
      </w:r>
      <w:r>
        <w:rPr/>
        <w:t>、资格审查时，考生应提交准考证、身份证、毕业证（往届生）或学生证（应届生）原件及复印件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东南大学法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1:00Z</dcterms:created>
  <dc:creator>USER</dc:creator>
  <dc:description/>
  <cp:keywords/>
  <dc:language>en-US</dc:language>
  <cp:lastModifiedBy>USER</cp:lastModifiedBy>
  <dcterms:modified xsi:type="dcterms:W3CDTF">2009-04-10T05:48:00Z</dcterms:modified>
  <cp:revision>68</cp:revision>
  <dc:subject/>
  <dc:title/>
</cp:coreProperties>
</file>