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10920" w:type="dxa"/>
        <w:jc w:val="left"/>
        <w:tblInd w:w="93" w:type="dxa"/>
        <w:tblLayout w:type="fixed"/>
        <w:tblCellMar>
          <w:top w:w="0" w:type="dxa"/>
          <w:left w:w="108" w:type="dxa"/>
          <w:bottom w:w="0" w:type="dxa"/>
          <w:right w:w="108" w:type="dxa"/>
        </w:tblCellMar>
      </w:tblPr>
      <w:tblGrid>
        <w:gridCol w:w="5320"/>
        <w:gridCol w:w="1060"/>
        <w:gridCol w:w="4540"/>
      </w:tblGrid>
      <w:tr>
        <w:trPr>
          <w:trHeight w:val="720" w:hRule="atLeast"/>
        </w:trPr>
        <w:tc>
          <w:tcPr>
            <w:tcW w:w="10920" w:type="dxa"/>
            <w:gridSpan w:val="3"/>
            <w:tcBorders/>
            <w:vAlign w:val="center"/>
          </w:tcPr>
          <w:p>
            <w:pPr>
              <w:pStyle w:val="Normal"/>
              <w:widowControl/>
              <w:jc w:val="center"/>
              <w:rPr>
                <w:rFonts w:ascii="华文中宋;微软雅黑" w:hAnsi="华文中宋;微软雅黑" w:eastAsia="华文中宋;微软雅黑" w:cs="宋体;SimSun"/>
                <w:color w:val="000000"/>
                <w:kern w:val="0"/>
                <w:sz w:val="36"/>
                <w:szCs w:val="36"/>
              </w:rPr>
            </w:pPr>
            <w:r>
              <w:rPr>
                <w:rFonts w:ascii="华文中宋;微软雅黑" w:hAnsi="华文中宋;微软雅黑" w:cs="宋体;SimSun" w:eastAsia="华文中宋;微软雅黑"/>
                <w:color w:val="000000"/>
                <w:kern w:val="0"/>
                <w:sz w:val="36"/>
                <w:szCs w:val="36"/>
              </w:rPr>
              <w:t>第八届中国法学青年论坛主题征文</w:t>
            </w:r>
          </w:p>
        </w:tc>
      </w:tr>
      <w:tr>
        <w:trPr>
          <w:trHeight w:val="720" w:hRule="atLeast"/>
        </w:trPr>
        <w:tc>
          <w:tcPr>
            <w:tcW w:w="10920" w:type="dxa"/>
            <w:gridSpan w:val="3"/>
            <w:tcBorders/>
          </w:tcPr>
          <w:p>
            <w:pPr>
              <w:pStyle w:val="Normal"/>
              <w:widowControl/>
              <w:jc w:val="center"/>
              <w:rPr>
                <w:rFonts w:ascii="华文中宋;微软雅黑" w:hAnsi="华文中宋;微软雅黑" w:eastAsia="华文中宋;微软雅黑" w:cs="宋体;SimSun"/>
                <w:color w:val="000000"/>
                <w:kern w:val="0"/>
                <w:sz w:val="36"/>
                <w:szCs w:val="36"/>
              </w:rPr>
            </w:pPr>
            <w:r>
              <w:rPr>
                <w:rFonts w:ascii="华文中宋;微软雅黑" w:hAnsi="华文中宋;微软雅黑" w:cs="宋体;SimSun" w:eastAsia="华文中宋;微软雅黑"/>
                <w:color w:val="000000"/>
                <w:kern w:val="0"/>
                <w:sz w:val="36"/>
                <w:szCs w:val="36"/>
              </w:rPr>
              <w:t>获奖论文名单</w:t>
            </w:r>
          </w:p>
        </w:tc>
      </w:tr>
      <w:tr>
        <w:trPr>
          <w:trHeight w:val="720" w:hRule="atLeast"/>
        </w:trPr>
        <w:tc>
          <w:tcPr>
            <w:tcW w:w="10920" w:type="dxa"/>
            <w:gridSpan w:val="3"/>
            <w:tcBorders/>
            <w:vAlign w:val="center"/>
          </w:tcPr>
          <w:p>
            <w:pPr>
              <w:pStyle w:val="Normal"/>
              <w:widowControl/>
              <w:jc w:val="center"/>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按作者姓名拼音排序）</w:t>
            </w:r>
          </w:p>
          <w:p>
            <w:pPr>
              <w:pStyle w:val="Normal"/>
              <w:widowControl/>
              <w:jc w:val="center"/>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28</w:t>
            </w:r>
            <w:r>
              <w:rPr>
                <w:rFonts w:ascii="宋体;SimSun" w:hAnsi="宋体;SimSun" w:cs="宋体;SimSun"/>
                <w:b/>
                <w:bCs/>
                <w:color w:val="000000"/>
                <w:kern w:val="0"/>
                <w:sz w:val="32"/>
                <w:szCs w:val="32"/>
              </w:rPr>
              <w:t>篇）</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额速裁的制度设计与实践——以司法实践运行样态为分析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兵   陈梦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中级人民法院；湖南省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确认制度虚置背后的法经济学分析</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对中部某市法院的调查为分析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海辉        肖  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新化县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漫漫其修远兮：禁止令适用的困境与出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志伟    伍玉联   汪  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湖南省高级人民法院；湖南省张家界市中级人民法院</w:t>
            </w:r>
          </w:p>
        </w:tc>
      </w:tr>
      <w:tr>
        <w:trPr>
          <w:trHeight w:val="11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缓刑适用问题的调研——以闽侯法院</w:t>
            </w:r>
            <w:r>
              <w:rPr>
                <w:rFonts w:cs="宋体;SimSun" w:ascii="宋体;SimSun" w:hAnsi="宋体;SimSun"/>
                <w:color w:val="000000"/>
                <w:kern w:val="0"/>
                <w:sz w:val="20"/>
                <w:szCs w:val="20"/>
              </w:rPr>
              <w:t>2009-2011</w:t>
            </w:r>
            <w:r>
              <w:rPr>
                <w:rFonts w:ascii="宋体;SimSun" w:hAnsi="宋体;SimSun" w:cs="宋体;SimSun"/>
                <w:color w:val="000000"/>
                <w:kern w:val="0"/>
                <w:sz w:val="20"/>
                <w:szCs w:val="20"/>
              </w:rPr>
              <w:t>年缓刑适用情况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闽侯县人民法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闽侯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监督促公正：修改后民诉法视野下民事诉讼中检察监督的职权配置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河北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政策对司法权力与诉讼权利的影响</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从民事诉讼调解率透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佳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11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横琴新区检察院管理体制去行政化的构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程序性监督之嬗变——从违法性宣告到渐进式制裁</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晶</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检察权行政监督职能的拓展——从检察权宪法定位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辉明        桂万先</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委党校；江苏省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德话语系统与压力型司法的路径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是如何实现高级转化的？</w:t>
            </w:r>
            <w:r>
              <w:rPr>
                <w:rFonts w:cs="宋体;SimSun" w:ascii="宋体;SimSun" w:hAnsi="宋体;SimSun"/>
                <w:color w:val="000000"/>
                <w:kern w:val="0"/>
                <w:sz w:val="20"/>
                <w:szCs w:val="20"/>
              </w:rPr>
              <w:br/>
              <w:t>——</w:t>
            </w:r>
            <w:r>
              <w:rPr>
                <w:rFonts w:ascii="宋体;SimSun" w:hAnsi="宋体;SimSun" w:cs="宋体;SimSun"/>
                <w:color w:val="000000"/>
                <w:kern w:val="0"/>
                <w:sz w:val="20"/>
                <w:szCs w:val="20"/>
              </w:rPr>
              <w:t>欧陆经验管窥及其对我国的启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福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科技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防范刑事错案的数学分析——对于我国东中西部</w:t>
            </w:r>
            <w:r>
              <w:rPr>
                <w:rFonts w:cs="宋体;SimSun" w:ascii="宋体;SimSun" w:hAnsi="宋体;SimSun"/>
                <w:color w:val="000000"/>
                <w:kern w:val="0"/>
                <w:sz w:val="20"/>
                <w:szCs w:val="20"/>
              </w:rPr>
              <w:t>60</w:t>
            </w:r>
            <w:r>
              <w:rPr>
                <w:rFonts w:ascii="宋体;SimSun" w:hAnsi="宋体;SimSun" w:cs="宋体;SimSun"/>
                <w:color w:val="000000"/>
                <w:kern w:val="0"/>
                <w:sz w:val="20"/>
                <w:szCs w:val="20"/>
              </w:rPr>
              <w:t>家基层司法机关的数据挖掘（</w:t>
            </w:r>
            <w:r>
              <w:rPr>
                <w:rFonts w:cs="宋体;SimSun" w:ascii="宋体;SimSun" w:hAnsi="宋体;SimSun"/>
                <w:color w:val="000000"/>
                <w:kern w:val="0"/>
                <w:sz w:val="20"/>
                <w:szCs w:val="20"/>
              </w:rPr>
              <w:t>KDD</w:t>
            </w:r>
            <w:r>
              <w:rPr>
                <w:rFonts w:ascii="宋体;SimSun" w:hAnsi="宋体;SimSun" w:cs="宋体;SimSun"/>
                <w:color w:val="000000"/>
                <w:kern w:val="0"/>
                <w:sz w:val="20"/>
                <w:szCs w:val="20"/>
              </w:rPr>
              <w:t>）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1088"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式与路径：新媒体时代下司法公正传播问题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几个传播学理论的实践运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时杰        吴  星           林  青</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福建省三明市中级人民法院；福建省三明市梅列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媒体时代传媒监督与司法独立审判的关系研究——通过对“意见领袖”微博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海燕        李桂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云阳县人民检察院；重庆市云阳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疑难案件的司法过程——“以理找法”逆向裁判思维初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发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求•回应•公正——高院审判业务文件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高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浦东新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经济政策对法院裁判思路的影响研究——以涉外贴牌生产案件为素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宋亚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东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中的“逮捕中心主义”现象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渝中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难办案件透视当下中国司法权的运行逻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国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政法大学</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各级人民法院宪法地位的规范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审理迟延的风险与控制——以基层法院一审民事案件流程管理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立新         黄  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江阴市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司法证明模式：样态、逻辑与转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  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诉讼法学研究中心</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件传播中的律师微博研究——内容、争议及意义</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大学新闻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学方法在规制逮捕裁量权中的运用初探——以评估犯罪嫌疑人、被告人被取保后逃跑的风险为研究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吉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裁判冲突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士勇        黄石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与独立：检察权运行机制的现实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大港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司法与国家治理——以国家宏观权力与乡村微观权力整合为线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智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风险评估”的“风险”——司法强拆“风险评估”司法审查权的主动性旁落与重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一兵        徐  琼</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岳麓区人民法院</w:t>
            </w:r>
          </w:p>
        </w:tc>
      </w:tr>
      <w:tr>
        <w:trPr>
          <w:trHeight w:val="720" w:hRule="atLeast"/>
        </w:trPr>
        <w:tc>
          <w:tcPr>
            <w:tcW w:w="532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60</w:t>
            </w:r>
            <w:r>
              <w:rPr>
                <w:rFonts w:ascii="宋体;SimSun" w:hAnsi="宋体;SimSun" w:cs="宋体;SimSun"/>
                <w:b/>
                <w:bCs/>
                <w:color w:val="000000"/>
                <w:kern w:val="0"/>
                <w:sz w:val="32"/>
                <w:szCs w:val="32"/>
              </w:rPr>
              <w:t>篇）</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bookmarkStart w:id="0" w:name="_Hlk363308027"/>
            <w:bookmarkStart w:id="1" w:name="OLE_LINK2"/>
            <w:bookmarkStart w:id="2" w:name="OLE_LINK1"/>
            <w:bookmarkEnd w:id="0"/>
            <w:bookmarkEnd w:id="1"/>
            <w:bookmarkEnd w:id="2"/>
            <w:r>
              <w:rPr>
                <w:rFonts w:ascii="宋体;SimSun" w:hAnsi="宋体;SimSun" w:cs="宋体;SimSun"/>
                <w:color w:val="000000"/>
                <w:kern w:val="0"/>
                <w:sz w:val="20"/>
                <w:szCs w:val="20"/>
              </w:rPr>
              <w:t>实然与应然：审判阶段缓刑适用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贲丹丹        林腾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失衡到平衡：行政再审启动模式的反思与重构——以行政诉权保障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晓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案例指导中的区别技术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从提升司法公信力的角度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日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龙海市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民事诉讼中的审判组织与司法公信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彦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不确定背后的理性选择——民意干预司法现象的经济学解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振业律师事务所</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门法庭的法律构造与机构建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以危险度衡量醉驾案件的量刑规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储陈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东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权与检察权之对抗与平衡——基于</w:t>
            </w:r>
            <w:r>
              <w:rPr>
                <w:rFonts w:cs="宋体;SimSun" w:ascii="宋体;SimSun" w:hAnsi="宋体;SimSun"/>
                <w:color w:val="000000"/>
                <w:kern w:val="0"/>
                <w:sz w:val="20"/>
                <w:szCs w:val="20"/>
              </w:rPr>
              <w:t>Z</w:t>
            </w:r>
            <w:r>
              <w:rPr>
                <w:rFonts w:ascii="宋体;SimSun" w:hAnsi="宋体;SimSun" w:cs="宋体;SimSun"/>
                <w:color w:val="000000"/>
                <w:kern w:val="0"/>
                <w:sz w:val="20"/>
                <w:szCs w:val="20"/>
              </w:rPr>
              <w:t>市法院近</w:t>
            </w:r>
            <w:r>
              <w:rPr>
                <w:rFonts w:cs="宋体;SimSun" w:ascii="宋体;SimSun" w:hAnsi="宋体;SimSun"/>
                <w:color w:val="000000"/>
                <w:kern w:val="0"/>
                <w:sz w:val="20"/>
                <w:szCs w:val="20"/>
              </w:rPr>
              <w:t>7</w:t>
            </w:r>
            <w:r>
              <w:rPr>
                <w:rFonts w:ascii="宋体;SimSun" w:hAnsi="宋体;SimSun" w:cs="宋体;SimSun"/>
                <w:color w:val="000000"/>
                <w:kern w:val="0"/>
                <w:sz w:val="20"/>
                <w:szCs w:val="20"/>
              </w:rPr>
              <w:t>年民行抗诉案件的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向东        杨  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自贡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组织化运行下的审判长联席会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豫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抑或谦抑：行政法规范解释的司法审查限度——以最高人民法院公报中案例为范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  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衢州市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执法证据进入刑事诉讼的类型分析——基于比较法视角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俊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与传媒良性互动的破茧之路——以经济分析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  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西陵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形式到实质：民事辩论程序的现状检讨与构建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铁相         张夫贵</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顺义区人民法院</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民事执行检察监督的制度化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　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银川市兴庆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域与认同之于纠纷解决的意义初探——基于我国西北地区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  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协调和解运行机制改革之进路——从行政诉讼协调和解“类博弈”着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雯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惠州市惠城区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监督法院模式的优化</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法院向人大报告工作”为分析基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慧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仙游县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和解司法实践与立法的互动</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兼论刑事诉讼法修改后重罪矛盾化解的出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理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法学会</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长负责制与民主集中制关系论证——以检察机关内部领导体制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  璋         叶成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走于边缘的双刃剑：刑事和解中法官暗示性话语的探究与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晓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成年人宽缓从宽原则的反思与重构</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重罪未成年案件的实证调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人民检察院第二分院</w:t>
            </w:r>
          </w:p>
        </w:tc>
      </w:tr>
      <w:tr>
        <w:trPr>
          <w:trHeight w:val="69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权力监督”到“权利保障”</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当事人为中心的司法与传媒关系新视角</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声让</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南海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学学者的司法参与</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江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审查逮捕阶段的非法证据排除问题——基于法律修订与实践语境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喜芬</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凯原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最后一道防线到第一道防线—对中国司法功能变迁的观察与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高</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合议庭评议表决规则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世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珠海分校法政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官责任与法官独立的冲突与耦合——关于我国错案追究制度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晓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衢州市中级人民法院</w:t>
            </w:r>
          </w:p>
        </w:tc>
      </w:tr>
      <w:tr>
        <w:trPr>
          <w:trHeight w:val="9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博弈走向和谐：文化维度下民意与司法互动模式探究——以法官回应民意的话语考察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新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望城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有审判绩效考核体系的反思与重构——从绩效管理原理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  亮    李敬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浦口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治视角下的信访制度功能定位及优化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开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功能主义：行政裁量基准的司法控制之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马艳艳   李皓轩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彭水县人民法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化与乡土化：基层司法权力运行机制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怀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共陕西省委党校</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程序对司法腐败说“不”——司法程序内生“防腐”功能的发挥及其路径探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第二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损有余而补不足：民事抗诉制度的检视与完善</w:t>
            </w:r>
            <w:r>
              <w:rPr>
                <w:rFonts w:cs="宋体;SimSun" w:ascii="宋体;SimSun" w:hAnsi="宋体;SimSun"/>
                <w:color w:val="000000"/>
                <w:kern w:val="0"/>
                <w:sz w:val="20"/>
                <w:szCs w:val="20"/>
              </w:rPr>
              <w:br/>
              <w:t>——</w:t>
            </w:r>
            <w:r>
              <w:rPr>
                <w:rFonts w:ascii="宋体;SimSun" w:hAnsi="宋体;SimSun" w:cs="宋体;SimSun"/>
                <w:color w:val="000000"/>
                <w:kern w:val="0"/>
                <w:sz w:val="20"/>
                <w:szCs w:val="20"/>
              </w:rPr>
              <w:t>结合新《民事诉讼法》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  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人民法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罚金刑的量刑失衡与对策</w:t>
            </w:r>
            <w:r>
              <w:rPr>
                <w:rFonts w:cs="宋体;SimSun" w:ascii="宋体;SimSun" w:hAnsi="宋体;SimSun"/>
                <w:color w:val="000000"/>
                <w:kern w:val="0"/>
                <w:sz w:val="20"/>
                <w:szCs w:val="20"/>
              </w:rPr>
              <w:t>-----</w:t>
            </w:r>
            <w:r>
              <w:rPr>
                <w:rFonts w:ascii="宋体;SimSun" w:hAnsi="宋体;SimSun" w:cs="宋体;SimSun"/>
                <w:color w:val="000000"/>
                <w:kern w:val="0"/>
                <w:sz w:val="20"/>
                <w:szCs w:val="20"/>
              </w:rPr>
              <w:t>以量刑规范化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兵团乌鲁木齐垦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权力结构中的行政诉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智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科技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扩张的策略选择——从行政类指导性案例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光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威海）法学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解释溯及力的现代转型——从一起山林承包合同纠纷谈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正旭　  骆　端</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永州市零陵区人民法院；湖南省长沙市望城区委政法委</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非诉行政案件“裁执分离”模式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正何以看得见——关于我国审判方式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胜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州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分权主义——最高人民法院指导案例</w:t>
            </w:r>
            <w:r>
              <w:rPr>
                <w:rFonts w:cs="宋体;SimSun" w:ascii="宋体;SimSun" w:hAnsi="宋体;SimSun"/>
                <w:color w:val="000000"/>
                <w:kern w:val="0"/>
                <w:sz w:val="20"/>
                <w:szCs w:val="20"/>
              </w:rPr>
              <w:t>7</w:t>
            </w:r>
            <w:r>
              <w:rPr>
                <w:rFonts w:ascii="宋体;SimSun" w:hAnsi="宋体;SimSun" w:cs="宋体;SimSun"/>
                <w:color w:val="000000"/>
                <w:kern w:val="0"/>
                <w:sz w:val="20"/>
                <w:szCs w:val="20"/>
              </w:rPr>
              <w:t>号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9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审理视角下刑事涉案财物的审查认定及处理</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修改后刑诉法及其司法解释之规定为背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成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刑事案件的庭审直播</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纪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演化博弈看“司法裁判”的本质和完善——行为策略实验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旭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实与理想：重构以合议庭为核心的扁平化审判组织运行机制——以审判权去行政化为导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成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本溪市中级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捕后羁押必要性审查机制的运行与完善——以广东省检察系统首个试点城市佛山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芹         王  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人民检察院；广东省佛山市顺德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格兰审前羁押监督机制的可借鉴性分析——以完善监所检察监督机制为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小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中立地位的检视与维系——以行政审判为视角，探索司法地方化的突围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鲲</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烟台市经济技术开发区人民法院</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塑裁判公信：责令退赔空判现象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袁  辉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开评价机制：由权力主导型走向权利保障型——以司法公开评价主体体系的科学构建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酉阳土家族苗族自治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中国法院的压力及其消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张洪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东南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侦查人员出庭作证范围的实然状况与应然构造——基于文本与案例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天心区人民法院</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证据链打开民事证据冲突的枷锁——由“族谱证明公民身份信息”案件带来的司法启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婵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分宜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规范”与“解释”的耦合：价值指引下的刑事自由裁量权——以刑法适用解释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艳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日照市中级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今司法国情下高级法院功能定位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一种实用主义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元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高级人民法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长避短：人民法庭执行权的优化配置——基于效益最大化的考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普林         汪勇钢         陈伟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台州市中级人民法院</w:t>
            </w:r>
          </w:p>
        </w:tc>
      </w:tr>
      <w:tr>
        <w:trPr>
          <w:trHeight w:val="12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权对侦查权之规制探析——以对侦查权在调查取证中的不规范行使之规制为研究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正在过大关——基于一次司法公信力调研报告的判断</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矫正制度的困境与求解——正当程序视野下社区矫正的文本解读与现实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开颜        卢安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审改发率的考核实践与误区矫正</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  钢    娄必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720" w:hRule="atLeast"/>
        </w:trPr>
        <w:tc>
          <w:tcPr>
            <w:tcW w:w="532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等奖（</w:t>
            </w:r>
            <w:r>
              <w:rPr>
                <w:rFonts w:cs="宋体;SimSun" w:ascii="宋体;SimSun" w:hAnsi="宋体;SimSun"/>
                <w:b/>
                <w:bCs/>
                <w:color w:val="000000"/>
                <w:kern w:val="0"/>
                <w:sz w:val="32"/>
                <w:szCs w:val="32"/>
              </w:rPr>
              <w:t>90</w:t>
            </w:r>
            <w:r>
              <w:rPr>
                <w:rFonts w:ascii="宋体;SimSun" w:hAnsi="宋体;SimSun" w:cs="宋体;SimSun"/>
                <w:b/>
                <w:bCs/>
                <w:color w:val="000000"/>
                <w:kern w:val="0"/>
                <w:sz w:val="32"/>
                <w:szCs w:val="32"/>
              </w:rPr>
              <w:t>篇）</w:t>
            </w:r>
          </w:p>
        </w:tc>
      </w:tr>
      <w:tr>
        <w:trPr>
          <w:trHeight w:val="8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议制案件非主审法官司法行为的表现、成因与优化</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一种社会学的分析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丽      朱春叶</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虹口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送达的选择与选择的送达——基于五件民事案件送达的法社会学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盎然</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假司法确认案件的防范与规制——以民事诉讼程序机制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欢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迈向“过程导向信任”的刑事鉴定争议解决机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如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刑事侦查学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限之外的审限——从尊重和保护人权的视角审视移卷时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胜友        黄红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代州县司法权的监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建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民族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约与平衡：民事再审检察建议中司法权运行的再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晓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滨海新区人民法院</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裁决司法审查中的权力“制衡”与“节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慧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淄博市中级人民法院</w:t>
            </w:r>
          </w:p>
        </w:tc>
      </w:tr>
      <w:tr>
        <w:trPr>
          <w:trHeight w:val="87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警制约关系的博弈论分析——以不捕复议现象为例</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振海</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石景山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分司法品质：法院、法官与判决——司法场域中信号的传递与信任的生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中级人民法院</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期司法语境中网络民意之实证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中国十大案件作为分析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俊宝        屈向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越争议：对刑辩律师庭审抗议的理性认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文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湖州市中级人民法院</w:t>
            </w:r>
          </w:p>
        </w:tc>
      </w:tr>
      <w:tr>
        <w:trPr>
          <w:trHeight w:val="869"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裁定的表达形式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思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造司法权威的理论探讨与制度应对——基于拉兹“权威命题”所展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彦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公正与司法资源配置——以诉讼当事人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凤龙         刘远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福建省厦门市思明区人民法院</w:t>
            </w:r>
          </w:p>
        </w:tc>
      </w:tr>
      <w:tr>
        <w:trPr>
          <w:trHeight w:val="9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拍卖方式改革实证研究——兼论多元化、市场化司法变价机制的形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忠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能动与司法公信力的互动机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金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指成拳：法院内设机构的改革走向及展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世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桐庐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死缓限制减刑制度的初步检视——基于中级法院司法实践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  军          杨文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中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涉诉信访案件审判中分配正义的实现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洪山区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简易程序的主体制度设置研究</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以十一家试点法院试行情况为分析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芳          余四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洪山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也谈诉访分离对政法工作的新挑战</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兴山县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迷信到理性：对刑事诉讼中法官审查鉴定意见的审视与反思——基于对中部某地区基层法院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田         李  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益阳市赫山区人民法院</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无罪推定对刑事侦查权制约问题影响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锋  曾锦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警察学院；重庆市公安局</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治过程与法治过程：司法的双重面向与矛盾——一个分析中国司法改革的理论框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少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议检察权在民事诉讼法中的适度配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田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缓刑是如何作出的——基层法院适用缓刑的策略透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斌        姚华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化县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法院管理体制的理性反思与治权创新——以法院机构设置与权力运行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  平    陈  焘</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电力大学法政系</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独立性不足的法社会学分析：缺陷剖析与战略谋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迎修    林群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审判权监督制约机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永安         雷  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潭大学法学院；湘潭大学出版社</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从保障律师执业权利中提升司法公信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国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江东区人民检察院</w:t>
            </w:r>
          </w:p>
        </w:tc>
      </w:tr>
      <w:tr>
        <w:trPr>
          <w:trHeight w:val="7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犯罪未成年人非监禁刑适用问题研究——基于实证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守霖</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福州市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司法公信在网络新平台上“软着陆”——基层法院网站功能的检视与重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静     齐绍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安化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纸本上的法”与“行动中的法”间的反差与省思——浙江张氏叔侄冤案启示录</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州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长列席审会委制度运行的实证考察——以</w:t>
            </w:r>
            <w:r>
              <w:rPr>
                <w:rFonts w:cs="宋体;SimSun" w:ascii="宋体;SimSun" w:hAnsi="宋体;SimSun"/>
                <w:color w:val="000000"/>
                <w:kern w:val="0"/>
                <w:sz w:val="20"/>
                <w:szCs w:val="20"/>
              </w:rPr>
              <w:t>A</w:t>
            </w:r>
            <w:r>
              <w:rPr>
                <w:rFonts w:ascii="宋体;SimSun" w:hAnsi="宋体;SimSun" w:cs="宋体;SimSun"/>
                <w:color w:val="000000"/>
                <w:kern w:val="0"/>
                <w:sz w:val="20"/>
                <w:szCs w:val="20"/>
              </w:rPr>
              <w:t>市疑难案件的检察实践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婵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东莞市人民检察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而不同：合议庭“异议厌恶”的心理解析与规制疏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国如</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司法救济的起点：征收补偿协议性质之辨正——以《国有土地上房屋征收与补偿条例》第</w:t>
            </w:r>
            <w:r>
              <w:rPr>
                <w:rFonts w:cs="宋体;SimSun" w:ascii="宋体;SimSun" w:hAnsi="宋体;SimSun"/>
                <w:b/>
                <w:color w:val="FF0000"/>
                <w:kern w:val="0"/>
                <w:sz w:val="20"/>
                <w:szCs w:val="20"/>
              </w:rPr>
              <w:t>25</w:t>
            </w:r>
            <w:r>
              <w:rPr>
                <w:rFonts w:ascii="宋体;SimSun" w:hAnsi="宋体;SimSun" w:cs="宋体;SimSun"/>
                <w:b/>
                <w:color w:val="FF0000"/>
                <w:kern w:val="0"/>
                <w:sz w:val="20"/>
                <w:szCs w:val="20"/>
              </w:rPr>
              <w:t>条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0"/>
                <w:szCs w:val="20"/>
              </w:rPr>
            </w:pPr>
            <w:r>
              <w:rPr>
                <w:rFonts w:ascii="宋体;SimSun" w:hAnsi="宋体;SimSun" w:cs="宋体;SimSun"/>
                <w:b/>
                <w:color w:val="FF0000"/>
                <w:kern w:val="0"/>
                <w:sz w:val="20"/>
                <w:szCs w:val="20"/>
              </w:rPr>
              <w:t>刘启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东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诉不加刑：在救济与纠错功能博弈中寻求平衡与协调——以新修订的刑诉法第二百二十六条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辉        阳桂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株洲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针锋相对”到“殊途同归”：司法与媒体的碰撞</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远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刑程序公正的必由之路——对量刑建议权的正当性探寻及其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兆欣        杨福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昌平区人民检察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撩开审委会“神秘的面纱”</w:t>
            </w:r>
            <w:r>
              <w:rPr>
                <w:rFonts w:cs="宋体;SimSun" w:ascii="宋体;SimSun" w:hAnsi="宋体;SimSun"/>
                <w:color w:val="000000"/>
                <w:kern w:val="0"/>
                <w:sz w:val="20"/>
                <w:szCs w:val="20"/>
              </w:rPr>
              <w:br/>
              <w:t>——</w:t>
            </w:r>
            <w:r>
              <w:rPr>
                <w:rFonts w:ascii="宋体;SimSun" w:hAnsi="宋体;SimSun" w:cs="宋体;SimSun"/>
                <w:color w:val="000000"/>
                <w:kern w:val="0"/>
                <w:sz w:val="20"/>
                <w:szCs w:val="20"/>
              </w:rPr>
              <w:t>论审委会委员回避制度的现实反思和理性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志辉　　 陈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郴州市中级人民法院</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民主的涅槃：陪审法庭运行的现状检讨及机制构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w:t>
            </w:r>
            <w:r>
              <w:rPr>
                <w:rFonts w:cs="宋体;SimSun" w:ascii="宋体;SimSun" w:hAnsi="宋体;SimSun"/>
                <w:color w:val="000000"/>
                <w:kern w:val="0"/>
                <w:sz w:val="20"/>
                <w:szCs w:val="20"/>
              </w:rPr>
              <w:t>A</w:t>
            </w:r>
            <w:r>
              <w:rPr>
                <w:rFonts w:ascii="宋体;SimSun" w:hAnsi="宋体;SimSun" w:cs="宋体;SimSun"/>
                <w:color w:val="000000"/>
                <w:kern w:val="0"/>
                <w:sz w:val="20"/>
                <w:szCs w:val="20"/>
              </w:rPr>
              <w:t>市</w:t>
            </w:r>
            <w:r>
              <w:rPr>
                <w:rFonts w:cs="宋体;SimSun" w:ascii="宋体;SimSun" w:hAnsi="宋体;SimSun"/>
                <w:color w:val="000000"/>
                <w:kern w:val="0"/>
                <w:sz w:val="20"/>
                <w:szCs w:val="20"/>
              </w:rPr>
              <w:t>12</w:t>
            </w:r>
            <w:r>
              <w:rPr>
                <w:rFonts w:ascii="宋体;SimSun" w:hAnsi="宋体;SimSun" w:cs="宋体;SimSun"/>
                <w:color w:val="000000"/>
                <w:kern w:val="0"/>
                <w:sz w:val="20"/>
                <w:szCs w:val="20"/>
              </w:rPr>
              <w:t>基层法院陪审法庭的运行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治家         夏卫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萝岗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刑事诉讼启动程序的改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锋          李雪山</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合肥市人民检察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官角色与司法公信力——基于中国地方经验的社会学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希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运作视角下保障社会公众接近司法的路径分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基于司法实证调研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  源          周  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徐州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见量刑情节适用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静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高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糟得很”与“好得很”</w:t>
            </w:r>
            <w:r>
              <w:rPr>
                <w:rFonts w:cs="宋体;SimSun" w:ascii="宋体;SimSun" w:hAnsi="宋体;SimSun"/>
                <w:color w:val="000000"/>
                <w:kern w:val="0"/>
                <w:sz w:val="20"/>
                <w:szCs w:val="20"/>
              </w:rPr>
              <w:br/>
              <w:t>——</w:t>
            </w:r>
            <w:r>
              <w:rPr>
                <w:rFonts w:ascii="宋体;SimSun" w:hAnsi="宋体;SimSun" w:cs="宋体;SimSun"/>
                <w:color w:val="000000"/>
                <w:kern w:val="0"/>
                <w:sz w:val="20"/>
                <w:szCs w:val="20"/>
              </w:rPr>
              <w:t>试论司法公开语境下裁判文书上网的最佳边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欧阳韶勇  王彦平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永州市新田县人民法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院适用刑事和解的困境与出路——以实践中的新刑诉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  拓          孙秀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第二市区人民检察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衡与尊重：行政程序的法律发现深度与边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贵良        朱文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保障的权利——侦查讯问录音录像制度功能的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学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政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刑讯逼供的检察监督机制——以贯彻落实新《刑事诉讼法》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黎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玉溪市人民检察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序正义是如何影响司法公信力的——基于主观程序正义的初步梳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新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商大学法学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媒监督司法的规范化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怀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沙坪坝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时代司法的选择性视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日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经济学院法政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法定审限内结案率”考核怪圈</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对西部地区基层法院的调查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  斯</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青秀区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例指导制度运行障碍分析及完善路径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规制对象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犯罪侦查权运行中技术侦查措施与现代侦查技术的区分及规范适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凤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鞍山市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再出发：证人强制出庭制度弱化的趋向与校正——兼论新《刑事诉讼法》第一百八十七条修改的解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广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法官到律师：中国司法职业逆向选择现象透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浩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高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监督</w:t>
            </w:r>
            <w:r>
              <w:rPr>
                <w:rFonts w:cs="宋体;SimSun" w:ascii="宋体;SimSun" w:hAnsi="宋体;SimSun"/>
                <w:color w:val="000000"/>
                <w:kern w:val="0"/>
                <w:sz w:val="20"/>
                <w:szCs w:val="20"/>
              </w:rPr>
              <w:t>:</w:t>
            </w:r>
            <w:r>
              <w:rPr>
                <w:rFonts w:ascii="宋体;SimSun" w:hAnsi="宋体;SimSun" w:cs="宋体;SimSun"/>
                <w:color w:val="000000"/>
                <w:kern w:val="0"/>
                <w:sz w:val="20"/>
                <w:szCs w:val="20"/>
              </w:rPr>
              <w:t>诉讼监督工作机制新探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宏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大兴区人民检察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正、效率抑或其他：对审判管理目的的检视——兼论审判管理的“内卷化”倾向及防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开福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机中的案外人异议制度——以“审执分立”第二次改革浪潮为中心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毋爱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非格式化”因素的介入——论基层法院民事审判风格之形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型乡土社会的纠纷解决与法治——渝东北石板村的调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纪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民族大学法学院</w:t>
            </w:r>
          </w:p>
        </w:tc>
      </w:tr>
      <w:tr>
        <w:trPr>
          <w:trHeight w:val="10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司法解释”还能走多远？——试论地方法院案件请示制度的终结</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如玉   黄金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向与路径：减刑、假释中的罚金刑执行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有强        林广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影响性诉讼中司法与传媒的关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志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实推进我国法官职业化建设的几点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克勤    胡  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高级人民法院</w:t>
            </w:r>
          </w:p>
        </w:tc>
      </w:tr>
      <w:tr>
        <w:trPr>
          <w:trHeight w:val="77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排名说话</w:t>
            </w:r>
            <w:r>
              <w:rPr>
                <w:rFonts w:cs="宋体;SimSun" w:ascii="宋体;SimSun" w:hAnsi="宋体;SimSun"/>
                <w:color w:val="000000"/>
                <w:kern w:val="0"/>
                <w:sz w:val="20"/>
                <w:szCs w:val="20"/>
              </w:rPr>
              <w:t>?——</w:t>
            </w:r>
            <w:r>
              <w:rPr>
                <w:rFonts w:ascii="宋体;SimSun" w:hAnsi="宋体;SimSun" w:cs="宋体;SimSun"/>
                <w:color w:val="000000"/>
                <w:kern w:val="0"/>
                <w:sz w:val="20"/>
                <w:szCs w:val="20"/>
              </w:rPr>
              <w:t>司法绩效考核排名之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和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雨湖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推动司法公正的“善之循环”——对法官选任制度的回望与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吉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金湾区人民法院</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规律语境下的检察委员会制度——以顺德区检察院检察委员会决策管理机制为视角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炯           李荣楠         陈玉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顺德区人民检察院</w:t>
            </w:r>
          </w:p>
        </w:tc>
      </w:tr>
      <w:tr>
        <w:trPr>
          <w:trHeight w:val="821"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舆论风险与法院司法抉择——基于</w:t>
            </w:r>
            <w:r>
              <w:rPr>
                <w:rFonts w:cs="宋体;SimSun" w:ascii="宋体;SimSun" w:hAnsi="宋体;SimSun"/>
                <w:color w:val="000000"/>
                <w:kern w:val="0"/>
                <w:sz w:val="20"/>
                <w:szCs w:val="20"/>
              </w:rPr>
              <w:t>57</w:t>
            </w:r>
            <w:r>
              <w:rPr>
                <w:rFonts w:ascii="宋体;SimSun" w:hAnsi="宋体;SimSun" w:cs="宋体;SimSun"/>
                <w:color w:val="000000"/>
                <w:kern w:val="0"/>
                <w:sz w:val="20"/>
                <w:szCs w:val="20"/>
              </w:rPr>
              <w:t>件“中国十大案件”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娟          刘  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淮北师范大学政法学院</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判决的可接受性——以法院裁判与当事人内心期待的实证分析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甜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三门县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实践中“情况说明”应用状况分析及实践路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响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武清区人民检察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直管县财政改革法治化：供求、结构与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公共管理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权独立的中国模式——检察院独立与检察官独立的双重考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和林     邵栋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人民检察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辖权竞争与当代中国乡村司法的合法性建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剑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案分析网络舆论对司法独立的影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清姬</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实司法语境下中级人民法院职能探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旭忠</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中专家证据审查制度之反思与重构</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服从权威心理倾向的影响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松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78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之独立性的保障机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振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社会科学院法学研究所</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调解中督促性条款的适用：理论阐述与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丽丹        周志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绍兴市中级人民法院；浙江省绍兴市越城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式与文意—试论我国裁判文书的改革的基本思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传媒报道、评论刑事案件的规则</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孚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中级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向规则主义的司法——中国司法改革回顾与展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海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指导性案例参照规则研究——以最高法院发布的</w:t>
            </w:r>
            <w:r>
              <w:rPr>
                <w:rFonts w:cs="宋体;SimSun" w:ascii="宋体;SimSun" w:hAnsi="宋体;SimSun"/>
                <w:color w:val="000000"/>
                <w:kern w:val="0"/>
                <w:sz w:val="20"/>
                <w:szCs w:val="20"/>
              </w:rPr>
              <w:t>16</w:t>
            </w:r>
            <w:r>
              <w:rPr>
                <w:rFonts w:ascii="宋体;SimSun" w:hAnsi="宋体;SimSun" w:cs="宋体;SimSun"/>
                <w:color w:val="000000"/>
                <w:kern w:val="0"/>
                <w:sz w:val="20"/>
                <w:szCs w:val="20"/>
              </w:rPr>
              <w:t>个指导性案例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振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渝中区人民法院</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院适用简易程序的调查和实务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园          李玥明        张亚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香洲区人民检察院</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案多人少背景下审判权内部运行机制改革探究——以审判组织优化配置为视角的实证分析 </w:t>
            </w:r>
            <w:r>
              <w:rPr>
                <w:rFonts w:cs="宋体;SimSun" w:ascii="宋体;SimSun" w:hAnsi="宋体;SimSun"/>
                <w:color w:val="000000"/>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红忠</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启东市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刑改革另一进路：量刑与定罪的程序分离</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锡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鼓楼区人民法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执法裁量权的司法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虹口区人民法院</w:t>
            </w:r>
          </w:p>
        </w:tc>
      </w:tr>
      <w:tr>
        <w:trPr>
          <w:trHeight w:val="720" w:hRule="atLeast"/>
        </w:trPr>
        <w:tc>
          <w:tcPr>
            <w:tcW w:w="532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秀奖（</w:t>
            </w:r>
            <w:r>
              <w:rPr>
                <w:rFonts w:cs="宋体;SimSun" w:ascii="宋体;SimSun" w:hAnsi="宋体;SimSun"/>
                <w:b/>
                <w:bCs/>
                <w:color w:val="000000"/>
                <w:kern w:val="0"/>
                <w:sz w:val="32"/>
                <w:szCs w:val="32"/>
              </w:rPr>
              <w:t>171</w:t>
            </w:r>
            <w:r>
              <w:rPr>
                <w:rFonts w:ascii="宋体;SimSun" w:hAnsi="宋体;SimSun" w:cs="宋体;SimSun"/>
                <w:b/>
                <w:bCs/>
                <w:color w:val="000000"/>
                <w:kern w:val="0"/>
                <w:sz w:val="32"/>
                <w:szCs w:val="32"/>
              </w:rPr>
              <w:t>篇）</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题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条路何处去：法院变更罪名的正当性基础及模式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震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崇明县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羁押必要性审查工作机制的构建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俊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河东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困境与出路：完善再审检察建议制度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淑静        倪克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法官培训学院；山东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再犯罪危险”意识下的缓刑抉择——以刑事政策与审判行为的相互关系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元结构下的法院院长隐性审判权探究——以一起“一房二卖”民事案件的分析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忠</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衡阳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鉴定留置程序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邦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政法大学</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大调解”机制中司法权的定位——以成都市</w:t>
            </w:r>
            <w:r>
              <w:rPr>
                <w:rFonts w:cs="宋体;SimSun" w:ascii="宋体;SimSun" w:hAnsi="宋体;SimSun"/>
                <w:color w:val="000000"/>
                <w:kern w:val="0"/>
                <w:sz w:val="20"/>
                <w:szCs w:val="20"/>
              </w:rPr>
              <w:t>D</w:t>
            </w:r>
            <w:r>
              <w:rPr>
                <w:rFonts w:ascii="宋体;SimSun" w:hAnsi="宋体;SimSun" w:cs="宋体;SimSun"/>
                <w:color w:val="000000"/>
                <w:kern w:val="0"/>
                <w:sz w:val="20"/>
                <w:szCs w:val="20"/>
              </w:rPr>
              <w:t>县为样本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寒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法律方法对司法权的优化——以规范冲突的救济技术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法定法官原则论司法公信力的建设</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铭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工业大学法与行政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体性纠纷解决的行政权力“内卷化”与解纷场域选择</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兼论司法权的定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慰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侨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厘定“裁定权”与“执行权”的界限——以房屋征补非诉案件的“裁执分离”模式为分析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希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菏泽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港两地法律解释机制探究－－从司法公信角度</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潇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宁德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秩序的幻觉：缓刑适用中秩序功能的背离与回归——基于社会心理学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旭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件请示制度的实践价值及其完善路径</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诉讼化改造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泳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正义以看得见的方式得以实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人民法院庭审网络直播的实证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陈峰    陈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郴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正义是从裁判中发声的”：量刑理由展示的现状检视与司法适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智明        刘敢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浏阳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检察机关排除非法证据的主体地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  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人民检察院检察理论研究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大法系融合背景下同案同判思路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传金</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建立与完善审判质效评估体系的调研——以余姚法院审判质效评估体系运行状况为分析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珊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余姚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跃动法律情商：司法公信的情感障碍及破解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　伟　　　罗新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望城区人民政府；湖南省长沙市望城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官的管理与职业保障</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艳芬</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斗门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公益诉讼中的检察机关参与地位探析——基于案件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子轩        肖  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应用法学院；云南省安宁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调解率的成因与反思——以国家和法院的行动逻辑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江华瑶族自治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捕权归属的再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开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审判管理考评的检视与修正——兼谈审判管理权与审判权的协调运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廉洁制度的结构重整与功能实现——以破解司法廉洁制度实施困境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罚款的确定标准——行政法上裁量基准的借用及超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春燕</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如何正当解释法律：工伤认定中“醉酒”条款之规范性限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海南        石  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广东省深圳市市场监督管理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法院审判委员会专职委员工作现状描述和机制完善构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  瑞　　 薛海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沙坪坝区人民法院；重庆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裁判合情理性与司法公信力——以刑事司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百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海宁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裁判文书公信力之路径选择——“对话式循环论证模式”构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兰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例指导制度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思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师范大学法政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性案例供需关系的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莉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解释发布机制研究——以最高人民法院“法释”为研究对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明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青秀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运行中的审判人力资源配置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西部某计划单列市法院审判人力资源配置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育凯  杜豫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行为学初论：理论基础及其构建设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跃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波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检调对接”运行机理之剖析——兼论一种“隐形的辩诉交易”</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英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青羊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诉讼中检察权的配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  浩          邓晓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公开的范围厘定——以对象分析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　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深圳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官等级制度的检讨——以大法官群体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学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莫使惹尘埃：法与情的艰难选择</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传统人伦对司法公正的影响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菁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魅影依旧：公捕公判的谱系阐释——从中国基层司法经验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秋玲</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临湘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纠纷管理权能之法社会学思考——从“能动司法”在基层司法实践中的误区说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南宁市兴宁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侦查监督视野下技术侦查措施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福涛        高哲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朝阳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网络中的司法众意和检察形象塑造</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司法公信力受众心理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涵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金湾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合议制度的缺陷及其重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秋盈</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天河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析检察官管理制度的科学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世斌     杨海燕</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合肥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性的打开刑事和解和谐之门</w:t>
            </w:r>
            <w:r>
              <w:rPr>
                <w:rFonts w:cs="宋体;SimSun" w:ascii="宋体;SimSun" w:hAnsi="宋体;SimSun"/>
                <w:color w:val="000000"/>
                <w:kern w:val="0"/>
                <w:sz w:val="20"/>
                <w:szCs w:val="20"/>
              </w:rPr>
              <w:br/>
              <w:t>——</w:t>
            </w:r>
            <w:r>
              <w:rPr>
                <w:rFonts w:ascii="宋体;SimSun" w:hAnsi="宋体;SimSun" w:cs="宋体;SimSun"/>
                <w:color w:val="000000"/>
                <w:kern w:val="0"/>
                <w:sz w:val="20"/>
                <w:szCs w:val="20"/>
              </w:rPr>
              <w:t>我国刑事和解制度之我见</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勇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张家界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媒体审判”基本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志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法证据排除的审前程序构建——以新刑事诉讼法及司法解释出台为背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俊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司法事实自由裁量权规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网络庭审直播的围城——以</w:t>
            </w:r>
            <w:r>
              <w:rPr>
                <w:rFonts w:cs="宋体;SimSun" w:ascii="宋体;SimSun" w:hAnsi="宋体;SimSun"/>
                <w:color w:val="000000"/>
                <w:kern w:val="0"/>
                <w:sz w:val="20"/>
                <w:szCs w:val="20"/>
              </w:rPr>
              <w:t>N</w:t>
            </w:r>
            <w:r>
              <w:rPr>
                <w:rFonts w:ascii="宋体;SimSun" w:hAnsi="宋体;SimSun" w:cs="宋体;SimSun"/>
                <w:color w:val="000000"/>
                <w:kern w:val="0"/>
                <w:sz w:val="20"/>
                <w:szCs w:val="20"/>
              </w:rPr>
              <w:t>市法院为样本寻找舆论监督与司法独立的最佳契合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  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南宁市西乡塘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性案例：公共政策的一种表达方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超          齐恩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高级人民法院；天津商业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并不仅仅是“接力赛”——刑事法官阅卷行为的观察、反思与展望</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建议方法论——以司法建议的逻辑形式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集美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陪审员“常识”化之路——以波斯纳“事实探知的结构”理论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泉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检察院监督法院民事执行活动的应然方式——以合目的性和正当程序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镇海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径与选择：减刑假释程序的协同模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杰          吴  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数据统计到质量评估：案件发改率考核对审级独立的消解及实务应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霞    周富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青岛市李沧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官找法的现实困境与解决</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庭审中构建辨法机制为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寒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从化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裁判文书公开的扩大与限制——基于裁判文书公开范围、数量、方式的现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皓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彭水苗族土家族自治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裁判、教谕与社会治理：法制转型中的司法建议</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红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学院法律系</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论司法形象管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金山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媒体时代涉诉微博管理困境与应对路径</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公众微表达方式参与司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丽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第二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践与异变：承办法官的审判行为分析——以刑事二审案件审判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世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讨与完善，醉驾案件量刑化改革进路之探究——以</w:t>
            </w:r>
            <w:r>
              <w:rPr>
                <w:rFonts w:cs="宋体;SimSun" w:ascii="宋体;SimSun" w:hAnsi="宋体;SimSun"/>
                <w:color w:val="000000"/>
                <w:kern w:val="0"/>
                <w:sz w:val="20"/>
                <w:szCs w:val="20"/>
              </w:rPr>
              <w:t>G</w:t>
            </w:r>
            <w:r>
              <w:rPr>
                <w:rFonts w:ascii="宋体;SimSun" w:hAnsi="宋体;SimSun" w:cs="宋体;SimSun"/>
                <w:color w:val="000000"/>
                <w:kern w:val="0"/>
                <w:sz w:val="20"/>
                <w:szCs w:val="20"/>
              </w:rPr>
              <w:t>省</w:t>
            </w:r>
            <w:r>
              <w:rPr>
                <w:rFonts w:cs="宋体;SimSun" w:ascii="宋体;SimSun" w:hAnsi="宋体;SimSun"/>
                <w:color w:val="000000"/>
                <w:kern w:val="0"/>
                <w:sz w:val="20"/>
                <w:szCs w:val="20"/>
              </w:rPr>
              <w:t>Z</w:t>
            </w:r>
            <w:r>
              <w:rPr>
                <w:rFonts w:ascii="宋体;SimSun" w:hAnsi="宋体;SimSun" w:cs="宋体;SimSun"/>
                <w:color w:val="000000"/>
                <w:kern w:val="0"/>
                <w:sz w:val="20"/>
                <w:szCs w:val="20"/>
              </w:rPr>
              <w:t>市两级法院</w:t>
            </w:r>
            <w:r>
              <w:rPr>
                <w:rFonts w:cs="宋体;SimSun" w:ascii="宋体;SimSun" w:hAnsi="宋体;SimSun"/>
                <w:color w:val="000000"/>
                <w:kern w:val="0"/>
                <w:sz w:val="20"/>
                <w:szCs w:val="20"/>
              </w:rPr>
              <w:t>649</w:t>
            </w:r>
            <w:r>
              <w:rPr>
                <w:rFonts w:ascii="宋体;SimSun" w:hAnsi="宋体;SimSun" w:cs="宋体;SimSun"/>
                <w:color w:val="000000"/>
                <w:kern w:val="0"/>
                <w:sz w:val="20"/>
                <w:szCs w:val="20"/>
              </w:rPr>
              <w:t>例危险驾驶罪案例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世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中山市第二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国时期的社会本位司法理念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文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指导性案例的效力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  微          王  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漳州市中级人民法院；福建师范大学法学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绩效管理存在的问题及对策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伟征    高三燕    罗  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人民检察院</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犯罪侦查如何面对媒体</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12</w:t>
            </w:r>
            <w:r>
              <w:rPr>
                <w:rFonts w:ascii="宋体;SimSun" w:hAnsi="宋体;SimSun" w:cs="宋体;SimSun"/>
                <w:color w:val="000000"/>
                <w:kern w:val="0"/>
                <w:sz w:val="20"/>
                <w:szCs w:val="20"/>
              </w:rPr>
              <w:t>个职务犯罪侦查案例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振艺        王  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金湾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自治”与“回应”：法院司法风格调整的评估与反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龙湾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容忍的违法执法——救济的失灵与行政公诉制度之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刑诉法下电子证据在职务犯罪侦查领域的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开的承认规则与姿态选择 ——以司法权外部监督的工具理性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日照市东港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转向：从“个案把关”到“裁量示范”——审判委员会案件讨论制度的技术化改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通州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谁来监督监督者”的拷问：论对司法监督的控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合议庭绩效考核制度的设计与实施 </w:t>
            </w:r>
            <w:r>
              <w:rPr>
                <w:rFonts w:cs="宋体;SimSun" w:ascii="宋体;SimSun" w:hAnsi="宋体;SimSun"/>
                <w:color w:val="000000"/>
                <w:kern w:val="0"/>
                <w:sz w:val="20"/>
                <w:szCs w:val="20"/>
              </w:rPr>
              <w:br/>
              <w:t>——</w:t>
            </w:r>
            <w:r>
              <w:rPr>
                <w:rFonts w:ascii="宋体;SimSun" w:hAnsi="宋体;SimSun" w:cs="宋体;SimSun"/>
                <w:color w:val="000000"/>
                <w:kern w:val="0"/>
                <w:sz w:val="20"/>
                <w:szCs w:val="20"/>
              </w:rPr>
              <w:t>对经济领域中</w:t>
            </w:r>
            <w:r>
              <w:rPr>
                <w:rFonts w:cs="宋体;SimSun" w:ascii="宋体;SimSun" w:hAnsi="宋体;SimSun"/>
                <w:color w:val="000000"/>
                <w:kern w:val="0"/>
                <w:sz w:val="20"/>
                <w:szCs w:val="20"/>
              </w:rPr>
              <w:t>SMART</w:t>
            </w:r>
            <w:r>
              <w:rPr>
                <w:rFonts w:ascii="宋体;SimSun" w:hAnsi="宋体;SimSun" w:cs="宋体;SimSun"/>
                <w:color w:val="000000"/>
                <w:kern w:val="0"/>
                <w:sz w:val="20"/>
                <w:szCs w:val="20"/>
              </w:rPr>
              <w:t>原则的借鉴与引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冰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武汉市江岸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思与抉择：舆论关注下的司法公信力重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圣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青岛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强司法权威 振兴司法公正</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从“三元互动”视角系统推进的探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彦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衡水市桃城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厘清我国院庭长管理权与审判权运行逻辑</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裁判文书审签制度为中心视角展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祖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潜江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制量刑权的路径探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永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侦查阶段刑事和解制度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  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公安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量刑的网络民意困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建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海沧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指导对行政权力的柔性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伟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行政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裁判的公众可接受性研究——以彭宇案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  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缙云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上诉模式与发回重审的关系——兼论我国民事上诉模式的定位及其对发回重审事由的影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小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法学系</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业绩评价体系的重构——基于提高司法公信力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　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涪陵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中国特色量刑建议制度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新林</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刑事法律科学研究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中捞月与瓮中捉鳖：刑附民诉讼中“两金”判调之再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兼评新刑诉法司法解释第</w:t>
            </w:r>
            <w:r>
              <w:rPr>
                <w:rFonts w:cs="宋体;SimSun" w:ascii="宋体;SimSun" w:hAnsi="宋体;SimSun"/>
                <w:color w:val="000000"/>
                <w:kern w:val="0"/>
                <w:sz w:val="20"/>
                <w:szCs w:val="20"/>
              </w:rPr>
              <w:t>155</w:t>
            </w:r>
            <w:r>
              <w:rPr>
                <w:rFonts w:ascii="宋体;SimSun" w:hAnsi="宋体;SimSun" w:cs="宋体;SimSun"/>
                <w:color w:val="000000"/>
                <w:kern w:val="0"/>
                <w:sz w:val="20"/>
                <w:szCs w:val="20"/>
              </w:rPr>
              <w:t>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雁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株洲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定位与实践路径：监所检察中的羁押必要性审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  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溧阳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思中的检察双重领导体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云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乐清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时代法院信息公开现状研究——以百个法院门户网站为基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凌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人民法院</w:t>
            </w:r>
          </w:p>
        </w:tc>
      </w:tr>
      <w:tr>
        <w:trPr>
          <w:trHeight w:val="72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执法证据刑事司法化问题初探——兼论对新刑事诉讼法第</w:t>
            </w:r>
            <w:r>
              <w:rPr>
                <w:rFonts w:cs="宋体;SimSun" w:ascii="宋体;SimSun" w:hAnsi="宋体;SimSun"/>
                <w:color w:val="000000"/>
                <w:kern w:val="0"/>
                <w:sz w:val="20"/>
                <w:szCs w:val="20"/>
              </w:rPr>
              <w:t>52</w:t>
            </w:r>
            <w:r>
              <w:rPr>
                <w:rFonts w:ascii="宋体;SimSun" w:hAnsi="宋体;SimSun" w:cs="宋体;SimSun"/>
                <w:color w:val="000000"/>
                <w:kern w:val="0"/>
                <w:sz w:val="20"/>
                <w:szCs w:val="20"/>
              </w:rPr>
              <w:t>条第</w:t>
            </w:r>
            <w:r>
              <w:rPr>
                <w:rFonts w:cs="宋体;SimSun" w:ascii="宋体;SimSun" w:hAnsi="宋体;SimSun"/>
                <w:color w:val="000000"/>
                <w:kern w:val="0"/>
                <w:sz w:val="20"/>
                <w:szCs w:val="20"/>
              </w:rPr>
              <w:t>2</w:t>
            </w:r>
            <w:r>
              <w:rPr>
                <w:rFonts w:ascii="宋体;SimSun" w:hAnsi="宋体;SimSun" w:cs="宋体;SimSun"/>
                <w:color w:val="000000"/>
                <w:kern w:val="0"/>
                <w:sz w:val="20"/>
                <w:szCs w:val="20"/>
              </w:rPr>
              <w:t>款的理解</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屈  平</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张家界市中级人民法院</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级法院关系实证研究——以西部某中级人民法院发回重审案件为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高潮   杜豫苏   阿尼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西安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信力视野下的死刑裁判对公众舆论的涵摄——基于刑法裁判规范生成与证成的考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浩文        赵  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刑事法律科学研究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科封存适用性解释中“教”与“罚”的价值博弈及权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以文本循环理解的突破为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方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酉阳土家族苗族自治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司法机关内部资源配置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对基层“两院”内部资源配置的冷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  静    樊华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奉贤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内部审判权独立机制的构建初探——以审判组织改革为基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素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柳州市柳北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信”访与“信”法之间——涉诉信访视角下审判权与诉权之动态平衡探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覃争义        彭汉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肇庆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破产程序下“先刑后民”与司法公信力的冲突与解决</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旭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级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倡导符合审判规律的法官业绩考评机制——基于江苏特色审判管理机制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  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淮安市淮阴区人民法院</w:t>
            </w:r>
          </w:p>
        </w:tc>
      </w:tr>
      <w:tr>
        <w:trPr>
          <w:trHeight w:val="12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行讯问同步录音录像制度的现状及对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凌云        钮小根         龚小悦         费  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湖州市人民检察院</w:t>
            </w:r>
          </w:p>
        </w:tc>
      </w:tr>
      <w:tr>
        <w:trPr>
          <w:trHeight w:val="11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不作为诉讼的界定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纯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玄武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儒家“活法”与权力制约新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少彬        肖登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南民族大学法学院；华中师范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民意“三判”——量刑中民意的正当性及其判断</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志鹏        刘  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拉郎配：中国语境下的管辖权异议——兼论司法地方保护主义的治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世芳         袁  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市人民检察院；江苏省连云港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基准刑的确定方法——以《量刑指导意见》的规定为参照</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大学文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量刑程序模式的选择及配套措施的完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武鸣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职业共同体视角中的检察官职业伦理——基于我国检察权宪政定位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永</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临沂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知视野中的司法公正及其有效实现——基于制度技术和情感艺术的合力支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冬云    陈增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浙江石油分公司；浙江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时代新闻传播与刑事司法的良性互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桥        朱士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工业大学文法学院；天津市人民检察院第一分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能动和克制间的衡平——司法呼应民意的路径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锦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宁德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考评制度的实践、问题与完善——以浙江省考评制度对瑞安检察院的业务影响为分析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美鹏    王  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瑞安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有所为有所不为”——独立审判语境下的审判管理实然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同安区人民法院</w:t>
            </w:r>
          </w:p>
        </w:tc>
      </w:tr>
      <w:tr>
        <w:trPr>
          <w:trHeight w:val="8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嬗变与重塑——对合议制改革的再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希慧</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大庆市高新技术产业开发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法院外部司法行政管理权配置的实证研究与制度完善——以促进法院依法独立公正审判为研究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艳         王艳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8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苍天”想到“泥土”</w:t>
            </w:r>
            <w:r>
              <w:rPr>
                <w:rFonts w:cs="宋体;SimSun" w:ascii="宋体;SimSun" w:hAnsi="宋体;SimSun"/>
                <w:color w:val="000000"/>
                <w:kern w:val="0"/>
                <w:sz w:val="20"/>
                <w:szCs w:val="20"/>
              </w:rPr>
              <w:br/>
              <w:t>——</w:t>
            </w:r>
            <w:r>
              <w:rPr>
                <w:rFonts w:ascii="宋体;SimSun" w:hAnsi="宋体;SimSun" w:cs="宋体;SimSun"/>
                <w:color w:val="000000"/>
                <w:kern w:val="0"/>
                <w:sz w:val="20"/>
                <w:szCs w:val="20"/>
              </w:rPr>
              <w:t>试论司法权威语境下巡回审判的的现实困境和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彦平      李红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新田县人民法院</w:t>
            </w:r>
          </w:p>
        </w:tc>
      </w:tr>
      <w:tr>
        <w:trPr>
          <w:trHeight w:val="10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信力评判标准的实证研究与科学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艳华   舒　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丰台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地方化的消解与法院制度的重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德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证据在刑事诉讼中的运用规则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湘潭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公信力提升之民事判决书格式变革——兼评中日民事判决书格式变革的理念与路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侦查监督工作存在的问题及对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丰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昆明铁路运输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走出围城：涉民行政案件的调解引入与建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良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三明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权司法审查范围的历史、现状与进路——基于</w:t>
            </w:r>
            <w:r>
              <w:rPr>
                <w:rFonts w:cs="宋体;SimSun" w:ascii="宋体;SimSun" w:hAnsi="宋体;SimSun"/>
                <w:color w:val="000000"/>
                <w:kern w:val="0"/>
                <w:sz w:val="20"/>
                <w:szCs w:val="20"/>
              </w:rPr>
              <w:t>F</w:t>
            </w:r>
            <w:r>
              <w:rPr>
                <w:rFonts w:ascii="宋体;SimSun" w:hAnsi="宋体;SimSun" w:cs="宋体;SimSun"/>
                <w:color w:val="000000"/>
                <w:kern w:val="0"/>
                <w:sz w:val="20"/>
                <w:szCs w:val="20"/>
              </w:rPr>
              <w:t>市法院</w:t>
            </w:r>
            <w:r>
              <w:rPr>
                <w:rFonts w:cs="宋体;SimSun" w:ascii="宋体;SimSun" w:hAnsi="宋体;SimSun"/>
                <w:color w:val="000000"/>
                <w:kern w:val="0"/>
                <w:sz w:val="20"/>
                <w:szCs w:val="20"/>
              </w:rPr>
              <w:t>1987-2011</w:t>
            </w:r>
            <w:r>
              <w:rPr>
                <w:rFonts w:ascii="宋体;SimSun" w:hAnsi="宋体;SimSun" w:cs="宋体;SimSun"/>
                <w:color w:val="000000"/>
                <w:kern w:val="0"/>
                <w:sz w:val="20"/>
                <w:szCs w:val="20"/>
              </w:rPr>
              <w:t>年数据的个案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卫军     李  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法律系</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法院的行政化与去行政化</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志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大渡口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监督制约制度的反思与展望</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当前基层人民法院审判权内部监督为分析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  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夷陵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疏离与复位：司法公开的公信力检视及“大树型”公开模式之价值进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长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四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冲突与调适之间：行政视野下的司法——从</w:t>
            </w:r>
            <w:r>
              <w:rPr>
                <w:rFonts w:cs="宋体;SimSun" w:ascii="宋体;SimSun" w:hAnsi="宋体;SimSun"/>
                <w:color w:val="000000"/>
                <w:kern w:val="0"/>
                <w:sz w:val="20"/>
                <w:szCs w:val="20"/>
              </w:rPr>
              <w:t>1980—2011</w:t>
            </w:r>
            <w:r>
              <w:rPr>
                <w:rFonts w:ascii="宋体;SimSun" w:hAnsi="宋体;SimSun" w:cs="宋体;SimSun"/>
                <w:color w:val="000000"/>
                <w:kern w:val="0"/>
                <w:sz w:val="20"/>
                <w:szCs w:val="20"/>
              </w:rPr>
              <w:t>年国务院政府工作报告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锐勤        李萌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高级人民法院；国信信扬律师事务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执法与刑事司法衔接工作机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彪     罗祥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中法官释明权论要—以民事诉讼法官释明权为借鉴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导性案例的适用机制研究——以法官的思维路径为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英</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徘徊在限权与放权之间——社会转型时期对司法理念的探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国鹏        王晨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纪委监察部；清华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正“自信”向司法“公信”转化的路径分析——以司法公正与民意认同关系为视角的探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海明        邢江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高级人民法院；重庆市渝北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圆桌博弈：透视影响审判委员会定案的因素——以群体决策为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剑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连云港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社会监督的异化形成及范式厘清——以负面监督压力的控制、应对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忠勋</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东台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判独立语境下案件请示制度之检讨及诉讼化改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蓓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南岸区人民法院</w:t>
            </w:r>
          </w:p>
        </w:tc>
      </w:tr>
      <w:tr>
        <w:trPr>
          <w:trHeight w:val="72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行政民事交叉案件的处理及其模式选择</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  阳</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自贡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下中国检察权定性问题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连城县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系统的组织控制与中国法院的审判管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知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财经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宪法文本中检察权含义的融贯性解释</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正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张抑或补充？论行政惯例的司法审查与典型适用——窥探行政与司法关系的另一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徐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媒与司法的关系——以具体个案的视角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  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异化的审判权与归正路径探析：基于合议庭与审委会实然运行状态的考察</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孝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丰都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公众审判团”的司法回应机制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基于民意与公正非零和博弈的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少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福州市仓山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刑事不起诉制约机制的缺陷及完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  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慈溪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裁判文书上网公开的法理基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德庆</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天河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内部监督模式与激励机制的相谐之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昊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常熟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危险驾驶罪的量刑缚紧安全带——基于精密司法与广西基层法院实证案例的复合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祥桐        青  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宾阳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谈司法公信视角下“虚假调解”规制机制的构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颖</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思明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审判管理的性质、职能及其发展方向——从当前司法公正及公信力建设的角度出发</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百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上虞市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审查的非正式运作——行政案件协调的叙事与结构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菖青</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娄底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环节非法证据排除研究</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贯彻落实修改后刑诉法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勋        唐江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玉溪市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错位与矫正：民事抗诉审查权之重新配置——以诉权、检察监督权与审判权之相互制衡为切入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光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宁波市鄞州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让法官成为真正的法官——关于法官独立之探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国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缙云县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众声喧哗中保持中立</w:t>
            </w:r>
            <w:r>
              <w:rPr>
                <w:rFonts w:cs="宋体;SimSun" w:ascii="宋体;SimSun" w:hAnsi="宋体;SimSun"/>
                <w:color w:val="000000"/>
                <w:kern w:val="0"/>
                <w:sz w:val="20"/>
                <w:szCs w:val="20"/>
              </w:rPr>
              <w:br/>
              <w:t>——</w:t>
            </w:r>
            <w:r>
              <w:rPr>
                <w:rFonts w:ascii="宋体;SimSun" w:hAnsi="宋体;SimSun" w:cs="宋体;SimSun"/>
                <w:color w:val="000000"/>
                <w:kern w:val="0"/>
                <w:sz w:val="20"/>
                <w:szCs w:val="20"/>
              </w:rPr>
              <w:t>刑事法官如何在舆论中中立审判</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恺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成年人刑事司法中社会调查制度之运行困境与出路</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调查程序启动的强制性为落脚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培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番禺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求司法公正与效率的衡平——比较法视野下的民事审限制度之价值考量与路径选择</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锡杲</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邵阳市大祥区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权力运作的独立与监督——从冤案发生的视角切入</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凯原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主义视角下的司法观及启示——从法律发现说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交通学院文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抑或谦抑——以维系司法权威为基点的思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彦英</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财经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司法机关对刑事被害人近亲属求偿权的保障——以刑事附带民事诉讼中的死亡赔偿金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  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珠海市斗门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察机关业务考评制度实证研究——以</w:t>
            </w:r>
            <w:r>
              <w:rPr>
                <w:rFonts w:cs="宋体;SimSun" w:ascii="宋体;SimSun" w:hAnsi="宋体;SimSun"/>
                <w:color w:val="000000"/>
                <w:kern w:val="0"/>
                <w:sz w:val="20"/>
                <w:szCs w:val="20"/>
              </w:rPr>
              <w:t>N</w:t>
            </w:r>
            <w:r>
              <w:rPr>
                <w:rFonts w:ascii="宋体;SimSun" w:hAnsi="宋体;SimSun" w:cs="宋体;SimSun"/>
                <w:color w:val="000000"/>
                <w:kern w:val="0"/>
                <w:sz w:val="20"/>
                <w:szCs w:val="20"/>
              </w:rPr>
              <w:t>省</w:t>
            </w:r>
            <w:r>
              <w:rPr>
                <w:rFonts w:cs="宋体;SimSun" w:ascii="宋体;SimSun" w:hAnsi="宋体;SimSun"/>
                <w:color w:val="000000"/>
                <w:kern w:val="0"/>
                <w:sz w:val="20"/>
                <w:szCs w:val="20"/>
              </w:rPr>
              <w:t>C</w:t>
            </w:r>
            <w:r>
              <w:rPr>
                <w:rFonts w:ascii="宋体;SimSun" w:hAnsi="宋体;SimSun" w:cs="宋体;SimSun"/>
                <w:color w:val="000000"/>
                <w:kern w:val="0"/>
                <w:sz w:val="20"/>
                <w:szCs w:val="20"/>
              </w:rPr>
              <w:t>县人民检察院为主要考察样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景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审判长联席会议制度的考察与思考——审判权运行的异化与规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盛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高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的矫正、创设和塑造</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旭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电力大学人文学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量刑规范化试行工作的调查与思考——以温岭法院的实践为蓝本</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岭市人民法院</w:t>
            </w:r>
          </w:p>
        </w:tc>
      </w:tr>
      <w:tr>
        <w:trPr>
          <w:trHeight w:val="9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侦查措施的异化与复归——以惩罚犯罪与保障人权的合轨运行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和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永州市零陵区人民法院</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务犯罪检察权改革的思考与方向</w:t>
            </w:r>
            <w:r>
              <w:rPr>
                <w:rFonts w:cs="宋体;SimSun" w:ascii="宋体;SimSun" w:hAnsi="宋体;SimSun"/>
                <w:color w:val="000000"/>
                <w:kern w:val="0"/>
                <w:sz w:val="20"/>
                <w:szCs w:val="20"/>
              </w:rPr>
              <w:br/>
              <w:t>——</w:t>
            </w:r>
            <w:r>
              <w:rPr>
                <w:rFonts w:ascii="宋体;SimSun" w:hAnsi="宋体;SimSun" w:cs="宋体;SimSun"/>
                <w:color w:val="000000"/>
                <w:kern w:val="0"/>
                <w:sz w:val="20"/>
                <w:szCs w:val="20"/>
              </w:rPr>
              <w:t>以贪污贿赂犯罪侦查权侦查模式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迪          谷东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广州市海珠区人民检察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陪审制合议庭中法官指示制度初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  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湖州市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速审权制度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力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社会科学院法学所</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列席监督的价值衡量与理性选择——基于法律经济学的类型化分析</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  群           于杨宁</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省祁阳县人民法院</w:t>
            </w:r>
          </w:p>
        </w:tc>
      </w:tr>
      <w:tr>
        <w:trPr>
          <w:trHeight w:val="7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与保障：法官责任的追究与豁免——从赵作海案法官责任追究说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俊波         李万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普洱市澜沧县人民检察院</w:t>
            </w:r>
          </w:p>
        </w:tc>
      </w:tr>
    </w:tbl>
    <w:p>
      <w:pPr>
        <w:pStyle w:val="Normal"/>
        <w:rPr>
          <w:color w:val="000000"/>
        </w:rPr>
      </w:pPr>
      <w:r>
        <w:rPr>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70">
    <w:name w:val="xl70"/>
    <w:basedOn w:val="Normal"/>
    <w:qFormat/>
    <w:pPr>
      <w:widowControl/>
      <w:spacing w:before="280" w:after="280"/>
      <w:jc w:val="center"/>
    </w:pPr>
    <w:rPr>
      <w:rFonts w:ascii="华文中宋;微软雅黑" w:hAnsi="华文中宋;微软雅黑" w:eastAsia="华文中宋;微软雅黑" w:cs="宋体;SimSun"/>
      <w:kern w:val="0"/>
      <w:sz w:val="36"/>
      <w:szCs w:val="36"/>
    </w:rPr>
  </w:style>
  <w:style w:type="paragraph" w:styleId="Xl71">
    <w:name w:val="xl71"/>
    <w:basedOn w:val="Normal"/>
    <w:qFormat/>
    <w:pPr>
      <w:widowControl/>
      <w:spacing w:before="280" w:after="280"/>
      <w:jc w:val="center"/>
      <w:textAlignment w:val="top"/>
    </w:pPr>
    <w:rPr>
      <w:rFonts w:ascii="华文中宋;微软雅黑" w:hAnsi="华文中宋;微软雅黑" w:eastAsia="华文中宋;微软雅黑" w:cs="宋体;SimSun"/>
      <w:kern w:val="0"/>
      <w:sz w:val="36"/>
      <w:szCs w:val="36"/>
    </w:rPr>
  </w:style>
  <w:style w:type="paragraph" w:styleId="Xl72">
    <w:name w:val="xl72"/>
    <w:basedOn w:val="Normal"/>
    <w:qFormat/>
    <w:pPr>
      <w:widowControl/>
      <w:spacing w:before="280" w:after="280"/>
      <w:jc w:val="center"/>
    </w:pPr>
    <w:rPr>
      <w:rFonts w:ascii="楷体_GB2312;楷体" w:hAnsi="楷体_GB2312;楷体" w:eastAsia="楷体_GB2312;楷体" w:cs="宋体;SimSun"/>
      <w:b/>
      <w:bCs/>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szCs w:val="24"/>
    </w:rPr>
  </w:style>
  <w:style w:type="paragraph" w:styleId="Xl75">
    <w:name w:val="xl75"/>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C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C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03:00Z</dcterms:created>
  <dc:creator>cqx</dc:creator>
  <dc:description/>
  <cp:keywords/>
  <dc:language>en-US</dc:language>
  <cp:lastModifiedBy>崔立群</cp:lastModifiedBy>
  <dcterms:modified xsi:type="dcterms:W3CDTF">2013-09-09T06:17:00Z</dcterms:modified>
  <cp:revision>13</cp:revision>
  <dc:subject/>
  <dc:title/>
</cp:coreProperties>
</file>